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125" w:leader="none"/>
        </w:tabs>
        <w:rPr/>
      </w:pPr>
      <w:r>
        <w:rPr/>
        <w:t xml:space="preserve">           </w:t>
      </w:r>
      <w:r>
        <w:rPr/>
        <w:t>Gaisrams kilti palankiu laikotarpiu miškuose kyla gaisrai dėl miško lankytojų neatsargaus elgimosi su ugnimi. Ypač pavojingi lankytojai yra tie, kurie nuvyksta su transportu toli į mišką ir neretai sukelia gaisrus. Vadovaujantis LR Vyriausybės 1995 m. balandžio 7 d. Nutarimu Nr. 500 „Dėl priešgaisrinės miškų apsaugos taisyklių 12 p. Apribotas transporto eismas nuo 2009 m. gegužės 15 d. iki 2009 m. spalio 31 d. šiuose miškų kvartaluose:</w:t>
      </w:r>
    </w:p>
    <w:p>
      <w:pPr>
        <w:pStyle w:val="Normal"/>
        <w:tabs>
          <w:tab w:val="clear" w:pos="1296"/>
          <w:tab w:val="left" w:pos="1125" w:leader="none"/>
        </w:tabs>
        <w:rPr/>
      </w:pPr>
      <w:r>
        <w:rPr/>
        <w:t>Mažeikių raj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rinink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o pavadini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talo Nr.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ėn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iči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; 16; 17; 18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kšli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;  8;   9; 10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lauž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; 12; 13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ėn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60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ėn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ynė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1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2; 3; 5; 6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biliškė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5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bik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ri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iški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61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kli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eiki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isberg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eiki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2; 38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v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os gir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; 26-29; 35-39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ynė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g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g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urinė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mišk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3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ši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9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odži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giri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kiškė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giri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šinė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6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giri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1; 43-48; 53-62</w:t>
            </w:r>
          </w:p>
        </w:tc>
      </w:tr>
    </w:tbl>
    <w:p>
      <w:pPr>
        <w:pStyle w:val="Normal"/>
        <w:rPr/>
      </w:pPr>
      <w:r>
        <w:rPr/>
        <w:t>Akmenės raj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3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nink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o pavadinima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talo Nr.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osios Akmenė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paiči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; 4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ėn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; 63; 68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rensijo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riški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urkiškė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; 44-46, 70;31;71;76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ė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usi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ši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4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li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2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opi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ntupi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iški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; 40; 43 ; 54; 70-72; 80-83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esi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; 36-65; 45-62; 58-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1:00Z</dcterms:created>
  <dc:creator>Inf.spec.</dc:creator>
  <dc:description/>
  <cp:keywords/>
  <dc:language>en-US</dc:language>
  <cp:lastModifiedBy>Inf.spec.</cp:lastModifiedBy>
  <dcterms:modified xsi:type="dcterms:W3CDTF">2009-05-08T06:56:00Z</dcterms:modified>
  <cp:revision>2</cp:revision>
  <dc:subject/>
  <dc:title>           Gaisrams kilti palankiu laikotarpiu miškuose kyla gaisrai dėl miško lankytojų neatsargaus elgimosi su ugnimi</dc:title>
</cp:coreProperties>
</file>